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ga scossa di terremoto a Reggio Calabria e a Mes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ssa di terremoto di oltre 10 secondi avvertita nello Stretto di Messina e a Reggio Calabria pochi istanti fa. Sempre nel reggino jonico </w:t>
      </w:r>
      <w:hyperlink r:id="rId2" w:tgtFrame="_blank">
        <w:r>
          <w:rPr>
            <w:rStyle w:val="InternetLink"/>
            <w:b/>
            <w:bCs/>
          </w:rPr>
          <w:t>nelle scorse ore si erano verificate 4 scosse sismiche</w:t>
        </w:r>
      </w:hyperlink>
      <w:r>
        <w:rPr/>
        <w:t>, ma di lieve entità. Questa è stata più forte e distintamente avvertita dalla popolazione. Attendiamo i dati ufficiali dell’INGV per quantificare l’entità del sisma e il suo epicen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web.eu/2015/03/terremoto-in-calabria-4-scosse-nel-reggino-largo-costa-jonica-mappe-i-dati-ingv/42112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3:00Z</dcterms:created>
  <dc:creator>ottoan1</dc:creator>
  <dc:description/>
  <dc:language>en-US</dc:language>
  <cp:lastModifiedBy>ottoan1</cp:lastModifiedBy>
  <dcterms:modified xsi:type="dcterms:W3CDTF">2015-04-08T07:25:00Z</dcterms:modified>
  <cp:revision>3</cp:revision>
  <dc:subject/>
  <dc:title>Terremoto in tempo reale INGV : scosse di oggi 26 Marzo 2015 </dc:title>
</cp:coreProperties>
</file>